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方正小标宋简体;黑体" w:hAnsi="方正小标宋简体;黑体" w:eastAsia="方正小标宋简体;黑体" w:cs="仿宋"/>
          <w:b/>
          <w:b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/>
          <w:sz w:val="36"/>
          <w:szCs w:val="36"/>
        </w:rPr>
        <w:t>宿州学院“两红两优”评选推荐名单汇总</w:t>
      </w:r>
    </w:p>
    <w:p>
      <w:pPr>
        <w:pStyle w:val="Normal"/>
        <w:ind w:firstLine="640"/>
        <w:jc w:val="center"/>
        <w:rPr>
          <w:rFonts w:ascii="宋体" w:hAnsi="宋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仿宋" w:eastAsia="楷体"/>
          <w:sz w:val="28"/>
          <w:szCs w:val="28"/>
        </w:rPr>
        <w:t>党总支：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商学院党总支</w:t>
      </w:r>
      <w:r>
        <w:rPr>
          <w:rFonts w:ascii="楷体" w:hAnsi="楷体" w:cs="仿宋" w:eastAsia="楷体"/>
          <w:sz w:val="28"/>
          <w:szCs w:val="28"/>
        </w:rPr>
        <w:t xml:space="preserve">    填表人：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彭夏夏</w:t>
      </w:r>
      <w:r>
        <w:rPr>
          <w:rFonts w:ascii="楷体" w:hAnsi="楷体" w:cs="仿宋" w:eastAsia="楷体"/>
          <w:sz w:val="28"/>
          <w:szCs w:val="28"/>
        </w:rPr>
        <w:t xml:space="preserve">   公示时间：</w:t>
      </w:r>
      <w:r>
        <w:rPr>
          <w:rFonts w:eastAsia="楷体" w:cs="仿宋" w:ascii="楷体" w:hAnsi="楷体"/>
          <w:sz w:val="28"/>
          <w:szCs w:val="28"/>
          <w:u w:val="single"/>
          <w:lang w:val="en-US" w:eastAsia="zh-CN"/>
        </w:rPr>
        <w:t>2017</w:t>
      </w:r>
      <w:r>
        <w:rPr>
          <w:rFonts w:ascii="楷体" w:hAnsi="楷体" w:cs="仿宋" w:eastAsia="楷体"/>
          <w:sz w:val="28"/>
          <w:szCs w:val="28"/>
          <w:u w:val="single"/>
          <w:lang w:val="en-US" w:eastAsia="zh-CN"/>
        </w:rPr>
        <w:t>年</w:t>
      </w:r>
      <w:r>
        <w:rPr>
          <w:rFonts w:eastAsia="楷体" w:cs="仿宋" w:ascii="楷体" w:hAnsi="楷体"/>
          <w:sz w:val="28"/>
          <w:szCs w:val="28"/>
          <w:u w:val="single"/>
          <w:lang w:val="en-US" w:eastAsia="zh-CN"/>
        </w:rPr>
        <w:t>11</w:t>
      </w:r>
      <w:r>
        <w:rPr>
          <w:rFonts w:ascii="楷体" w:hAnsi="楷体" w:cs="仿宋" w:eastAsia="楷体"/>
          <w:sz w:val="28"/>
          <w:szCs w:val="28"/>
          <w:u w:val="single"/>
          <w:lang w:val="en-US" w:eastAsia="zh-CN"/>
        </w:rPr>
        <w:t>月</w:t>
      </w:r>
      <w:r>
        <w:rPr>
          <w:rFonts w:eastAsia="楷体" w:cs="仿宋" w:ascii="楷体" w:hAnsi="楷体"/>
          <w:sz w:val="28"/>
          <w:szCs w:val="28"/>
          <w:u w:val="single"/>
          <w:lang w:val="en-US" w:eastAsia="zh-CN"/>
        </w:rPr>
        <w:t>9</w:t>
      </w:r>
      <w:r>
        <w:rPr>
          <w:rFonts w:ascii="楷体" w:hAnsi="楷体" w:cs="仿宋" w:eastAsia="楷体"/>
          <w:sz w:val="28"/>
          <w:szCs w:val="28"/>
          <w:u w:val="single"/>
          <w:lang w:val="en-US" w:eastAsia="zh-CN"/>
        </w:rPr>
        <w:t>日—</w:t>
      </w:r>
      <w:r>
        <w:rPr>
          <w:rFonts w:eastAsia="楷体" w:cs="仿宋" w:ascii="楷体" w:hAnsi="楷体"/>
          <w:sz w:val="28"/>
          <w:szCs w:val="28"/>
          <w:u w:val="single"/>
          <w:lang w:val="en-US" w:eastAsia="zh-CN"/>
        </w:rPr>
        <w:t>11</w:t>
      </w:r>
      <w:r>
        <w:rPr>
          <w:rFonts w:ascii="楷体" w:hAnsi="楷体" w:cs="仿宋" w:eastAsia="楷体"/>
          <w:sz w:val="28"/>
          <w:szCs w:val="28"/>
          <w:u w:val="single"/>
          <w:lang w:val="en-US" w:eastAsia="zh-CN"/>
        </w:rPr>
        <w:t>月</w:t>
      </w:r>
      <w:r>
        <w:rPr>
          <w:rFonts w:eastAsia="楷体" w:cs="仿宋" w:ascii="楷体" w:hAnsi="楷体"/>
          <w:sz w:val="28"/>
          <w:szCs w:val="28"/>
          <w:u w:val="single"/>
          <w:lang w:val="en-US" w:eastAsia="zh-CN"/>
        </w:rPr>
        <w:t>13</w:t>
      </w:r>
      <w:r>
        <w:rPr>
          <w:rFonts w:ascii="楷体" w:hAnsi="楷体" w:cs="仿宋" w:eastAsia="楷体"/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州学院“红旗团支部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商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计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宿州学院优秀共青团干部（学生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宿州学院优秀团干部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（全称）：姓名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石盼盼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喻  鑫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王  娅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徐  潇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卞显俊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市场营销：         徐  昆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电子商务班：       陈  云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姚美玲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 申雨思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房浩天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院雨掩荐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 董晓宁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欧阳可青 （院雨掩荐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 何  慧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陈  燕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武  洋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谈露露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电子商务班：       邓弘强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市场营销班：       戴新颖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国际经济与贸易班： 徐蓉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物流管理：         陶庆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投资与理财：       丁梦琪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 贾  琪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市场营销：         何勇红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王  菊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郑子强 （院雨掩荐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张婉宁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 丁慧芳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 潘  楠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电子商务班：       王  静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国际经济与贸易班： 汪  旭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宿州学院优秀学生干部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（全称）：姓名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程方方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毕霏霏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吴婉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王岩岩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汪红梅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市场营销：        付  杰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电子商务班：      王  磊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何言康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荣  超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戴雨晨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国际经济与贸易班：储淑娴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市场营销班：      盛春苗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耿学键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欧阳可青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张力丹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电子商务班：      徐  展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物流管理：        刘昊天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投资与理财：      李士婷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王格格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市场营销：        王爱玲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王鹏翔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鲍大利 （院雨掩荐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金  秀 （院雨掩荐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谢甜甜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陈美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张  磊 （院雨掩荐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李  琪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国际经济与贸易班：姚  娴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电子商务班：      陈  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宿州学院优秀</w:t>
      </w:r>
      <w:r>
        <w:rPr>
          <w:rFonts w:ascii="仿宋" w:hAnsi="仿宋" w:cs="仿宋" w:eastAsia="仿宋"/>
          <w:sz w:val="28"/>
          <w:szCs w:val="28"/>
          <w:lang w:eastAsia="zh-CN"/>
        </w:rPr>
        <w:t>共青</w:t>
      </w:r>
      <w:r>
        <w:rPr>
          <w:rFonts w:ascii="仿宋" w:hAnsi="仿宋" w:cs="仿宋" w:eastAsia="仿宋"/>
          <w:sz w:val="28"/>
          <w:szCs w:val="28"/>
        </w:rPr>
        <w:t>团员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6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（全称）：姓名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张月惠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马莹莹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陶雪君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呼秀颖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蒋停停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胡娟丽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李若琳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王  坛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毕兰云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李诗琪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陈玉琴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朱巧梅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何留根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巫文波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严金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侯  黎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胡成梅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葛  畅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刘  煜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王积广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胡婉莹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矫言玲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刘良键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王星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黄  璐（院雨掩荐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权静雅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褚海艳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韩霁月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代李娜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阮慧敏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谢  佩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朱  旭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王玲玲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武莉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王习梅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李晴晴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市场营销：     朱祖琴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刘小梅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刘  月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王  超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沈利平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叶雨珠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高  超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电子商务班：     刘小东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吴  涛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田  云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倩倩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高  阳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邵文意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司先财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邰连浦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  庆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吴  超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吴甜甜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姚  泽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红苹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胡倩楠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朱梦云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房浩天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何  蕊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孔秀萍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邢  维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苏文丽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陶陶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李粤梅</w:t>
      </w:r>
    </w:p>
    <w:p>
      <w:pPr>
        <w:pStyle w:val="Normal"/>
        <w:ind w:left="0" w:firstLine="2738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刘玉婉</w:t>
      </w:r>
    </w:p>
    <w:p>
      <w:pPr>
        <w:pStyle w:val="Normal"/>
        <w:ind w:left="0" w:firstLine="3015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林  丽</w:t>
      </w:r>
    </w:p>
    <w:p>
      <w:pPr>
        <w:pStyle w:val="Normal"/>
        <w:ind w:left="0" w:firstLine="3015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刘  倩</w:t>
      </w:r>
    </w:p>
    <w:p>
      <w:pPr>
        <w:pStyle w:val="Normal"/>
        <w:ind w:left="0" w:firstLine="3015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孙孟苇</w:t>
      </w:r>
    </w:p>
    <w:p>
      <w:pPr>
        <w:pStyle w:val="Normal"/>
        <w:ind w:left="0" w:firstLine="3015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佘雪琴</w:t>
      </w:r>
    </w:p>
    <w:p>
      <w:pPr>
        <w:pStyle w:val="Normal"/>
        <w:ind w:left="0" w:firstLine="3015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  楚</w:t>
      </w:r>
    </w:p>
    <w:p>
      <w:pPr>
        <w:pStyle w:val="Normal"/>
        <w:ind w:left="0" w:firstLine="3015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周  晨</w:t>
      </w:r>
    </w:p>
    <w:p>
      <w:pPr>
        <w:pStyle w:val="Normal"/>
        <w:ind w:left="0" w:firstLine="3015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陈  悦</w:t>
      </w:r>
    </w:p>
    <w:p>
      <w:pPr>
        <w:pStyle w:val="Normal"/>
        <w:ind w:left="0" w:firstLine="3015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江  澜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 陶雪瑶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马丽莎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孟  慧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  磊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润秋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朱慧中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电子商务班：      李  婷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云  云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伍礼杰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  静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卜安东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翁  敏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阿莉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  扬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  玲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单正男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韩  涵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金  香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孙冬香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  静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徐  薇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余婉君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  玉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周  静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柏安琪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邓建萍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高久梅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高  萌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吕  敏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施琳玲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  君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袁  芳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袁  慧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单文利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丁  响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李梦雅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李雪媚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石配佩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  娜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国际经济与贸易班： 丁亚迪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刘  艳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钱润华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汪娟娟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  运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吴基苹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吴  磊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吴美情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许  霞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杨兰兰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杨先娣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姚露瑶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赵倩倩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诸双君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市场营销班：      陈庆梅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崇高艳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金  倩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吴凯霞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姚秋红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彩艳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朱代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物流管理：        甘  雨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柯贝贝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孙良玉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  亚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杨  杰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曾  爽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赵宁宁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投资与理财：      丁伟仪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孔松岩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陆平艳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佘依然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孙经纬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尤安利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周慧慧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季维杰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娄晨阳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钱永宁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孙  悦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童  慧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汪荣荣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丹丹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徐容芳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子杨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郑  娟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胡桂琴 （院雨掩荐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金一鸣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姚  蕊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岳浩然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慧敏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丽丽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露露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会计学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  阚咪咪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陈  静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姜  珊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李  悦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刘玉月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卢  冉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齐  翔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吴  毅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徐孟帆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娅妮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鲍大利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金  秀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汪  娆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刘克强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小丹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汪婷伟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  慧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徐  照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周芬红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雪雪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  菊 （院雨掩荐）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刘靖文 （院雨掩荐）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财务管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：     陈  庚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陈紫玮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何  雪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侯雅倩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江玉珠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李  佩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袁婷婷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项胜男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郑蒙蒙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朱  莉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谢甜甜 （院雨掩荐）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市场营销班：      李  伟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钱  景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姚堂美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梁权情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潘银凤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岳秀清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  琴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  雪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  玲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国际经济与贸易班： 顾珊珊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苏  梅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孙  敏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夏鑫成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慧芸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杨家素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桧楠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赵  祥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金虎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电子商务班：      韩碧玉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陈  齐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陈  伟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单天然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李路明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罗皖豫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庞苗苗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王  丽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袁晓雪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张  倩</w:t>
      </w:r>
    </w:p>
    <w:p>
      <w:pPr>
        <w:pStyle w:val="Normal"/>
        <w:ind w:left="0" w:firstLine="29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851" w:top="907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sony</dc:creator>
  <dc:description/>
  <dc:language>en-US</dc:language>
  <cp:lastModifiedBy>夏夏</cp:lastModifiedBy>
  <cp:lastPrinted>2015-10-12T21:18:00Z</cp:lastPrinted>
  <dcterms:modified xsi:type="dcterms:W3CDTF">2017-11-09T08:25:46Z</dcterms:modified>
  <cp:revision>14</cp:revision>
  <dc:subject/>
  <dc:title>宿州学院“两红两优”评比推选名单汇总表（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