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宿州学院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届家庭经济困难毕业生求职创业补贴发放一览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Calibri"/>
          <w:sz w:val="24"/>
        </w:rPr>
        <w:t xml:space="preserve">                                                                   </w:t>
      </w:r>
      <w:r>
        <w:rPr>
          <w:sz w:val="24"/>
        </w:rPr>
        <w:t>填报日期：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6"/>
        <w:gridCol w:w="842"/>
        <w:gridCol w:w="2504"/>
        <w:gridCol w:w="2340"/>
        <w:gridCol w:w="1800"/>
        <w:gridCol w:w="2700"/>
        <w:gridCol w:w="1652"/>
      </w:tblGrid>
      <w:tr>
        <w:trPr>
          <w:trHeight w:val="4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</w:tr>
      <w:tr>
        <w:trPr>
          <w:trHeight w:val="93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227199502106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皖亳州市利辛县大李集镇齐寨村刘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555726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84831686257682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10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03211994082550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南京市鼓楼区方家营大桥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25776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84831686257706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1024199701068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黄山市祁门县凫峰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715578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2731664417054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平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0621199502285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皖淮北市濉溪县南坪镇大王村后陆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225950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273166444685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5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钱季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601199504253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巢湖市银屏镇岱山行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30427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990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3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媛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0828199510214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安庆市岳西县响肠镇千佛塔村油坊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5707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8002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11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雅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92219940828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池州市石台县七都镇七度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56656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954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523199605040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广德县桃州镇荆汤社区程小圩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556295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786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明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626199602054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皖马鞍山和县西埠双庙行政村小范自然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556299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790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623199411204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芜湖市无为县郝店镇二埠上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57008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764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陶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4251995020240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六安市舒城县干汊河镇新街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56256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25988108723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7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126199312204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亳州市樵城区华德御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330758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9447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章凤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901199412281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池州市贵池区殷汇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5701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90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若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601199604145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皖合肥巢湖市苏湾镇石狮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5702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899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92219960425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池州市石台县七都镇六都村油榨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30427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92041457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2623199603026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芜湖市无为县刘渡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5700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924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晴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1221199607117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临泉县吕寨镇李老行政村东小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555919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357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雪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01231995010248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省合肥市肥东县张集乡张集村严冬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95701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284831686257664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农业银行宿州市分行金穗支行</w:t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0:00Z</dcterms:created>
  <dc:creator>User</dc:creator>
  <dc:description/>
  <dc:language>en-US</dc:language>
  <cp:lastModifiedBy>Administrator</cp:lastModifiedBy>
  <cp:lastPrinted>2018-03-05T10:33:00Z</cp:lastPrinted>
  <dcterms:modified xsi:type="dcterms:W3CDTF">2018-03-12T09:05:19Z</dcterms:modified>
  <cp:revision>12</cp:revision>
  <dc:subject/>
  <dc:title>关于做好宿州学院2017届家庭经济困难应届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